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koball:  A Game Of Forethought And Strateg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Jim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 or better with VGA monitor, a keyboard would be nic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okob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is my version of the Sokoban puzzles you may have see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 is Japanese for "warehouse man".  In Sokoban puzzles you mu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 number of boxes around the screen to a designated positio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ere is push.  In Sokoban puzzles that is the only way you can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You must push it to its' destination.  Sokoball abides by this ru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(in most cas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object of the Sokoball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of the boxes from the board by pushing them down the exit sh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under the gun of a clock or any number of moves.  You simp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boxes from the board to "beat" or solve the puzzle.  I li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differences between Sokoball and Soko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okoban games that I have seen have offered a number of puzz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hat you had complete in succession.  In addition, they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imply get the boxes to a designated area with the only hazar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your boxes into a corner or creating a pile of boxes which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In Sokoban you can only push one box at a time and you can only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cross a totally empty floor tile.  Sokoball follows this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eat stuf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add  some additional hazards and obstacles to overcome in Soko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one way streets, pop-up barriers and floor plans that chan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certain floor tiles.  I didn't want to force anyone to complete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zzles in a specific order. In Sokoball you can play any puzz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 If a certain Sokoball puzzle has you stumped, give it a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it later.  In the meantime, how about solving that puzz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 created and bet you 10 bucks you couldn't solve.  That's righ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you can create your own puzzles...it comes with an Edito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create your own diabolical puzzles for those know-it-alls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vements on the game board are by using the cursor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is not mouse aware and there are no plans to bring rod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koball you will have to think about future moves all of the tim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some really dumb puzzles!  You will generally have to mov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order.  You will often have to activate one or more of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o make a box accessable but be careful, do it to late or to s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push a box in a corner unless you have a way to get it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can only be pushed on totally plain tiles and only one box can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ShareWare  or  Sokoball Commercial...which to cho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is being released as ShareWare.  This means that you may fre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 for non-commercial purposes.  You may copy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you may upload it to bulletin boards, you can even send $10 to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Sokoball and want the non ShareWare version.  Hu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, there is a commercial version of Sokoball.  Whil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allow you to create original Sokoban type puzzles it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ccess to all the neat features I have add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your $10 registration fee you'll get all the new gizm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Editor plus the ability to make your Sokoball puzzles un-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s.  I'll send you the latest non-ShareWare version of Sokoba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diskettes, a manual and any new puzzles that have been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receive the Non-ShareWare version of Sokoball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(check or money order) and your preference in disk 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ll, TX  7501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y hope that many of you will create some really neat Sokoball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and upload them to CompuServe, America OnLine, Etc.  I enjoy 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but I don't like solving the ones I created.  Come on, h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est shot.  This is why I designed Sokoball so you c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zzle you choose instead of having to go through levels.   But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pload any puzzle that can't be solved.  Many of the Sokoball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impossible to solve at first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 I hope you enjoy Sokoball. 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was written in QuickBasic 4.5.   I used the game developme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graphics in the basic language for another project I wa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 to:  Jim Radcliffe   72307,3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